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MANN LÚTHCHLEAS GAE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irm Oifigiúil Tuarascá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ial repor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Linesman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har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are hereby notified that you have been appointed by Coisde Condae Roscomáin to act as linesman fo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Ionad (Venue): </w:t>
        <w:tab/>
      </w:r>
    </w:p>
    <w:p>
      <w:pPr>
        <w:pStyle w:val="Normal"/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órtas (Competition):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irne (Teams):</w:t>
        <w:tab/>
        <w:tab/>
        <w:tab/>
        <w:tab/>
        <w:tab/>
        <w:t>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a (Match date):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ed by linesman: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are requested to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 on the pitch 10 minutes before starting tim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ign this form and return to address below within 3 days of the mat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return to office: Racecourse Road, Roscom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ail Ní Mhuirí, Leas Runaí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4:00Z</dcterms:created>
  <dc:creator>Office</dc:creator>
  <dc:description/>
  <cp:keywords/>
  <dc:language>en-US</dc:language>
  <cp:lastModifiedBy>Office</cp:lastModifiedBy>
  <cp:lastPrinted>2014-06-12T12:07:00Z</cp:lastPrinted>
  <dcterms:modified xsi:type="dcterms:W3CDTF">2014-06-12T11:10:00Z</dcterms:modified>
  <cp:revision>137</cp:revision>
  <dc:subject/>
  <dc:title>CUMANN LÚTHCHLEAS GAEL</dc:title>
</cp:coreProperties>
</file>