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Clan na n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23790" cy="7209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Substit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1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2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3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4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5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6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1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2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3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4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5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6. ________________ for ________________ club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Injured Play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Name</w:t>
                              <w:tab/>
                              <w:tab/>
                              <w:tab/>
                              <w:tab/>
                              <w:t>Club</w:t>
                              <w:tab/>
                              <w:tab/>
                              <w:tab/>
                              <w:t>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</w:t>
                              <w:tab/>
                              <w:t>______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</w:t>
                              <w:tab/>
                              <w:t>______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</w:t>
                              <w:tab/>
                              <w:t>______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</w:t>
                              <w:tab/>
                              <w:t>______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Remarks:</w:t>
                            </w: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IE"/>
                              </w:rPr>
                              <w:t xml:space="preserve">Presentation of gam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Cs w:val="22"/>
                                <w:lang w:val="en-IE"/>
                              </w:rPr>
                              <w:t>Was pitch properly lined out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Cs w:val="22"/>
                                <w:lang w:val="en-IE"/>
                              </w:rPr>
                              <w:t>Were the Managers wearing their bibs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Was the respect initiative observed by both clubs? Y ______    N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Substitut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1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2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3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4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5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6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1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2. ________________ for ________________ club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3. ________________ for ________________ club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4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5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6. ________________ for ________________ club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Injured Player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Name</w:t>
                        <w:tab/>
                        <w:tab/>
                        <w:tab/>
                        <w:tab/>
                        <w:t>Club</w:t>
                        <w:tab/>
                        <w:tab/>
                        <w:tab/>
                        <w:t>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</w:t>
                        <w:tab/>
                        <w:t>______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</w:t>
                        <w:tab/>
                        <w:t>______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</w:t>
                        <w:tab/>
                        <w:t>______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</w:t>
                        <w:tab/>
                        <w:t>______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Remarks:</w:t>
                      </w:r>
                      <w:r>
                        <w:rPr>
                          <w:sz w:val="28"/>
                          <w:szCs w:val="28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u w:val="single"/>
                          <w:lang w:val="en-IE"/>
                        </w:rPr>
                        <w:t xml:space="preserve">Presentation of gam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IE"/>
                        </w:rPr>
                      </w:pPr>
                      <w:r>
                        <w:rPr>
                          <w:szCs w:val="22"/>
                          <w:lang w:val="en-IE"/>
                        </w:rPr>
                        <w:t>Was pitch properly lined out?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IE"/>
                        </w:rPr>
                      </w:pPr>
                      <w:r>
                        <w:rPr>
                          <w:szCs w:val="22"/>
                          <w:lang w:val="en-IE"/>
                        </w:rPr>
                        <w:t>Were the Managers wearing their bibs?</w:t>
                        <w:tab/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Was the respect initiative observed by both clubs? Y ______    N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5152390" cy="732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Details of players ordered off the fie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Immediate ordering off – Red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Player</w:t>
                              <w:tab/>
                              <w:tab/>
                              <w:tab/>
                              <w:tab/>
                              <w:t>Club</w:t>
                              <w:tab/>
                              <w:tab/>
                              <w:tab/>
                              <w:tab/>
                              <w:t>In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Immediate ordering off – Black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Player</w:t>
                              <w:tab/>
                              <w:tab/>
                              <w:tab/>
                              <w:tab/>
                              <w:t>Club</w:t>
                              <w:tab/>
                              <w:tab/>
                              <w:tab/>
                              <w:tab/>
                              <w:t>Infr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Ordering off for a second cautionable in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(A second yellow card followed by a red ca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Player</w:t>
                              <w:tab/>
                              <w:tab/>
                              <w:tab/>
                              <w:tab/>
                              <w:t>Club</w:t>
                              <w:tab/>
                              <w:tab/>
                              <w:tab/>
                              <w:tab/>
                              <w:t>In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Cautions – (Yellow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Player</w:t>
                              <w:tab/>
                              <w:tab/>
                              <w:tab/>
                              <w:tab/>
                              <w:t>Club</w:t>
                              <w:tab/>
                              <w:tab/>
                              <w:tab/>
                              <w:tab/>
                              <w:t>In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__________________</w:t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Sínithe: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Dáta:</w:t>
                              <w:tab/>
                              <w:tab/>
                              <w:t>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</w:t>
                              <w:tab/>
                              <w:tab/>
                              <w:t>_________________</w:t>
                              <w:tab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6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Details of players ordered off the fie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Immediate ordering off – Red Car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Player</w:t>
                        <w:tab/>
                        <w:tab/>
                        <w:tab/>
                        <w:tab/>
                        <w:t>Club</w:t>
                        <w:tab/>
                        <w:tab/>
                        <w:tab/>
                        <w:tab/>
                        <w:t>Infrac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Immediate ordering off – Black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Player</w:t>
                        <w:tab/>
                        <w:tab/>
                        <w:tab/>
                        <w:tab/>
                        <w:t>Club</w:t>
                        <w:tab/>
                        <w:tab/>
                        <w:tab/>
                        <w:tab/>
                        <w:t>Infr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Ordering off for a second cautionable infrac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(A second yellow card followed by a red card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Player</w:t>
                        <w:tab/>
                        <w:tab/>
                        <w:tab/>
                        <w:tab/>
                        <w:t>Club</w:t>
                        <w:tab/>
                        <w:tab/>
                        <w:tab/>
                        <w:tab/>
                        <w:t>Infrac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Cautions – (Yellow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Player</w:t>
                        <w:tab/>
                        <w:tab/>
                        <w:tab/>
                        <w:tab/>
                        <w:t>Club</w:t>
                        <w:tab/>
                        <w:tab/>
                        <w:tab/>
                        <w:tab/>
                        <w:t>Infrac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__________________</w:t>
                        <w:tab/>
                        <w:t>____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Sínithe: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Dáta:</w:t>
                        <w:tab/>
                        <w:tab/>
                        <w:t>___________________________</w:t>
                      </w: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</w:t>
                        <w:tab/>
                        <w:tab/>
                        <w:t>_________________</w:t>
                        <w:tab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3:00Z</dcterms:created>
  <dc:creator>Diane</dc:creator>
  <dc:description/>
  <cp:keywords/>
  <dc:language>en-US</dc:language>
  <cp:lastModifiedBy>Office</cp:lastModifiedBy>
  <cp:lastPrinted>2015-05-11T12:57:00Z</cp:lastPrinted>
  <dcterms:modified xsi:type="dcterms:W3CDTF">2015-05-11T11:57:00Z</dcterms:modified>
  <cp:revision>7</cp:revision>
  <dc:subject/>
  <dc:title>Clan na nGA</dc:title>
</cp:coreProperties>
</file>